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Szczecin, dnia   .......................  2023 r.</w:t>
      </w:r>
    </w:p>
    <w:p>
      <w:pPr>
        <w:pStyle w:val="Normal"/>
        <w:rPr>
          <w:rFonts w:ascii="Calibri" w:hAnsi="Calibri" w:cs="Calibri"/>
        </w:rPr>
      </w:pPr>
      <w:r>
        <w:rPr/>
        <w:t>............................................................</w:t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20"/>
        </w:rPr>
        <w:t>(Nazwisko i imię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adres zamieszkani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adres do korespondencj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(telefon, e-mail)</w:t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ewodniczący 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szCs w:val="24"/>
        </w:rPr>
        <w:t>Komisji Egzaminacyjnej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 przeprowadzenia egzaminu radcowskiego 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y Ministrze Sprawiedliwości 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siedzibą w Szczecinie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dopuszczenie do egzaminu radcowskieg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Na podstawie art. 36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ust. 2 i 3 ustawy z dnia 6 lipca 1982 r. o radcach prawnych (Dz. U. z 2022 r., poz. 1166) w związku z  ukończeniem aplikacji radcowskiej, wnoszę o dopuszczenie mnie do egzaminu radcowskiego w dniach                  25-28 kwietnia 2023 r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..…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czytelny podpis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1/Zaświadczenie o odbyciu aplikacji radcowskiej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2/Oryginał dowodu uiszczenia opłaty za egzamin radcowski.  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3:00Z</dcterms:created>
  <dc:creator>xxx</dc:creator>
  <dc:description/>
  <cp:keywords/>
  <dc:language>en-US</dc:language>
  <cp:lastModifiedBy>Emilia</cp:lastModifiedBy>
  <cp:lastPrinted>2017-01-04T10:57:00Z</cp:lastPrinted>
  <dcterms:modified xsi:type="dcterms:W3CDTF">2023-01-18T10:49:00Z</dcterms:modified>
  <cp:revision>4</cp:revision>
  <dc:subject/>
  <dc:title/>
</cp:coreProperties>
</file>