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  <w:tab/>
        <w:tab/>
        <w:t>Szczecin, dnia   .......................  2023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sz w:val="20"/>
        </w:rPr>
        <w:t>(Nazwisko i imię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(adres zamieszkani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adres do korespondencj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(telefon, e-mail)</w:t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zewodniczący 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b/>
          <w:szCs w:val="24"/>
        </w:rPr>
        <w:t>Komisji Egzaminacyjnej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 przeprowadzenia egzaminu radcowskiego 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zy Ministrze Sprawiedliwości 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siedzibą w Szczecinie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dopuszczenie do egzaminu radcowskieg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>Na podstawie art. 36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ust. 2 i 4 w związku z art. 25 ust. 2 pkt ………… ustawy </w:t>
        <w:br/>
        <w:t xml:space="preserve">z dnia 6 lipca 1982 r. o radcach prawnych (Dz. U. z 2022 r. poz. 1166), wnoszę </w:t>
        <w:br/>
        <w:t>o dopuszczenie mnie do egzaminu radcowskiego, w dniach 25-28 kwietnia 2023 r.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…..…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(czytelny podpis)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</w:r>
    </w:p>
    <w:sectPr>
      <w:type w:val="nextPage"/>
      <w:pgSz w:w="11906" w:h="16838"/>
      <w:pgMar w:left="1418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6:00Z</dcterms:created>
  <dc:creator>xxx</dc:creator>
  <dc:description/>
  <cp:keywords/>
  <dc:language>en-US</dc:language>
  <cp:lastModifiedBy>Emilia</cp:lastModifiedBy>
  <cp:lastPrinted>2017-01-04T10:57:00Z</cp:lastPrinted>
  <dcterms:modified xsi:type="dcterms:W3CDTF">2023-01-18T10:47:00Z</dcterms:modified>
  <cp:revision>3</cp:revision>
  <dc:subject/>
  <dc:title/>
</cp:coreProperties>
</file>