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Normal"/>
        <w:ind w:left="2124" w:hanging="2124"/>
        <w:rPr>
          <w:rFonts w:cs="Calibri"/>
          <w:sz w:val="28"/>
          <w:szCs w:val="28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</w:r>
      <w:r>
        <w:rPr>
          <w:rFonts w:cs="Calibri"/>
          <w:sz w:val="28"/>
          <w:szCs w:val="28"/>
        </w:rPr>
        <w:t>……………………………………</w:t>
        <w:br/>
        <w:t xml:space="preserve">                                                      </w:t>
      </w:r>
      <w:r>
        <w:rPr>
          <w:rFonts w:cs="Calibri"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>.</w:t>
        <w:br/>
      </w:r>
      <w:r>
        <w:rPr>
          <w:rFonts w:cs="Calibri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zamieszkani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czta e-mail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godnie z § 11 Regulaminu odbywania aplikacji radcowskiej stanowiącego załącznik do Uchwały</w:t>
        <w:br/>
        <w:t xml:space="preserve">nr 90/VII/2009 Krajowej Rady Radców Prawnych z dnia 17.10.2009 r., w sprawie uchwalenia regulaminu odbywania aplikacji radcowskiej (t.j. ogłoszony uchwałą Nr 783/XI/2022 Prezydium Krajowej Rady Radców Prawnych z dnia 9 listopada 2022 r.)zwracam się z prośba o wyznaczenie dla mnie patrona w osobi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. pr. …………………………………………………………………………………………….…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wpisanego/ej na listę radców prawnych prowadzoną przez OIRP w ……………………….…….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od numerem……………….</w:t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i/>
          <w:sz w:val="20"/>
          <w:szCs w:val="20"/>
        </w:rPr>
        <w:t>czytelny podpis aplikanta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 xml:space="preserve">Wyrażam zgodę na podjęcie się obowiązków patrona aplikanta radcowskiego: </w:t>
      </w:r>
      <w:r>
        <w:rPr>
          <w:rFonts w:cs="Calibri"/>
        </w:rPr>
        <w:br w:type="textWrapping" w:clear="all"/>
      </w:r>
      <w:r>
        <w:rPr>
          <w:rFonts w:cs="Calibri"/>
        </w:rPr>
        <w:t xml:space="preserve">……………………………………………………………………...………………………………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Jednocześnie oświadczam, iż znane mi są obowiązki patrona określone w § 13 - § 14 Regulaminu odbywania aplikacji radcowskiej stanowiącego załącznik do Uchwały Nr 90/VII/2009 Krajowej Rady Radców Prawnych z dnia 17 października 2009 r. (t.j. ogłoszony uchwałą Nr 783/XI/2022 Prezydium Krajowej Rady Radców Prawnych z dnia 9 listopada 2022 r.) oraz, że spełniam warunki określone w  § 11 ust. 2 Regulaminu odbywania aplikacji radcowskiej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>.................................................</w:t>
        <w:br/>
      </w:r>
      <w:r>
        <w:rPr>
          <w:rFonts w:cs="Calibri"/>
          <w:i/>
          <w:sz w:val="20"/>
          <w:szCs w:val="20"/>
        </w:rPr>
        <w:t>czytelny podpis patrona</w:t>
      </w:r>
    </w:p>
    <w:sectPr>
      <w:type w:val="nextPage"/>
      <w:pgSz w:w="11906" w:h="16838"/>
      <w:pgMar w:left="1418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7:00Z</dcterms:created>
  <dc:creator>OIRP</dc:creator>
  <dc:description/>
  <cp:keywords/>
  <dc:language>en-US</dc:language>
  <cp:lastModifiedBy>Aplikacja</cp:lastModifiedBy>
  <cp:lastPrinted>2022-11-22T11:21:00Z</cp:lastPrinted>
  <dcterms:modified xsi:type="dcterms:W3CDTF">2023-01-03T08:37:00Z</dcterms:modified>
  <cp:revision>2</cp:revision>
  <dc:subject/>
  <dc:title/>
</cp:coreProperties>
</file>