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głoszenie o </w:t>
            </w:r>
            <w:bookmarkStart w:id="0" w:name="_Hlk179472387"/>
            <w:r>
              <w:rPr>
                <w:b/>
                <w:bCs/>
                <w:sz w:val="20"/>
                <w:szCs w:val="20"/>
              </w:rPr>
              <w:t>przetargu nieograniczony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zakresie usług obejmujących obsługę prawną Zamawiające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End w:id="0"/>
            <w:r>
              <w:rPr>
                <w:b/>
                <w:bCs/>
                <w:sz w:val="20"/>
                <w:szCs w:val="20"/>
              </w:rPr>
              <w:t>z dnia 16.10.2024 rok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nione uchwałą Komisji Przetargowej w dniu 24.10.2024 roku (zmiana dotyczy przedłużenia terminów, w tym terminu do składania oferty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004"/>
      </w:tblGrid>
      <w:tr>
        <w:trPr>
          <w:trHeight w:val="75" w:hRule="atLeast"/>
        </w:trPr>
        <w:tc>
          <w:tcPr>
            <w:tcW w:w="140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4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4"/>
              <w:gridCol w:w="10910"/>
            </w:tblGrid>
            <w:tr>
              <w:trPr/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trongEmphasis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N</w:t>
                  </w:r>
                  <w:r>
                    <w:rPr>
                      <w:rStyle w:val="StrongEmphasis"/>
                      <w:sz w:val="20"/>
                      <w:szCs w:val="20"/>
                    </w:rPr>
                    <w:t>azwa (firma) i adres Zamawiającego</w:t>
                  </w:r>
                </w:p>
              </w:tc>
              <w:tc>
                <w:tcPr>
                  <w:tcW w:w="10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rStyle w:val="StrongEmphasis"/>
                      <w:bCs w:val="false"/>
                      <w:sz w:val="20"/>
                      <w:szCs w:val="20"/>
                    </w:rPr>
                    <w:t>SPÓŁDZIELNIA PRACY LEKARZY SPECJALISTÓW "MEDICUS"</w:t>
                  </w:r>
                  <w:r>
                    <w:rPr>
                      <w:bCs/>
                      <w:sz w:val="20"/>
                      <w:szCs w:val="20"/>
                    </w:rPr>
                    <w:br/>
                    <w:t>Plac Zwycięstwa 1</w:t>
                    <w:br/>
                    <w:t>70-233 Szczecin</w:t>
                    <w:br/>
                    <w:t>NIP: 852-000-06-02</w:t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REGON: 000421569</w:t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Adres email: sekretariat@medicus.szczecin.pl</w:t>
                  </w:r>
                </w:p>
              </w:tc>
            </w:tr>
            <w:tr>
              <w:trPr/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trongEmphasis"/>
                      <w:bCs w:val="false"/>
                      <w:sz w:val="20"/>
                      <w:szCs w:val="20"/>
                    </w:rPr>
                  </w:pPr>
                  <w:r>
                    <w:rPr>
                      <w:rStyle w:val="StrongEmphasis"/>
                      <w:bCs w:val="false"/>
                      <w:sz w:val="20"/>
                      <w:szCs w:val="20"/>
                    </w:rPr>
                    <w:t>Tryb</w:t>
                  </w:r>
                </w:p>
              </w:tc>
              <w:tc>
                <w:tcPr>
                  <w:tcW w:w="10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StrongEmphasis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zetarg nieograniczony na podstawie przepisów ustawy z dnia 23 kwietnia 1964 roku - Kodeks cywilny oraz obowiązującego u Zamawiającego </w:t>
                  </w:r>
                  <w:r>
                    <w:rPr>
                      <w:bCs/>
                      <w:sz w:val="20"/>
                      <w:szCs w:val="20"/>
                    </w:rPr>
                    <w:t>Regulaminu przetargów w Spółdzielni Pracy Lekarzy Specjalistów „Medicus” w Szczecinie.</w:t>
                  </w:r>
                </w:p>
              </w:tc>
            </w:tr>
            <w:tr>
              <w:trPr/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okumentacja</w:t>
                  </w:r>
                </w:p>
                <w:p>
                  <w:pPr>
                    <w:pStyle w:val="Normal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związana z przedmiotem przetargu</w:t>
                  </w:r>
                </w:p>
              </w:tc>
              <w:tc>
                <w:tcPr>
                  <w:tcW w:w="10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Regulamin przetargów w Spółdzielni Pracy Lekarzy Specjalistów „Medicus” w Szczecinie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bookmarkStart w:id="1" w:name="_Hlk158736136"/>
                  <w:bookmarkEnd w:id="1"/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Wzór umowy o świadczenie usług obejmujących obsługę prawną</w:t>
                  </w:r>
                  <w:r>
                    <w:rPr>
                      <w:sz w:val="20"/>
                      <w:szCs w:val="20"/>
                    </w:rPr>
                    <w:t xml:space="preserve"> Zamawiającego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zory oświadczeń.</w:t>
                  </w:r>
                </w:p>
                <w:p>
                  <w:pPr>
                    <w:pStyle w:val="Normal"/>
                    <w:jc w:val="both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bookmarkStart w:id="2" w:name="_Hlk158736136"/>
                  <w:bookmarkEnd w:id="2"/>
                  <w:r>
                    <w:rPr>
                      <w:sz w:val="20"/>
                      <w:szCs w:val="20"/>
                    </w:rPr>
                    <w:t xml:space="preserve">dostępne są na stronie Zamawiającego pod adresem: </w:t>
                  </w:r>
                  <w:hyperlink r:id="rId2">
                    <w:r>
                      <w:rPr>
                        <w:rStyle w:val="InternetLink"/>
                        <w:sz w:val="20"/>
                        <w:szCs w:val="20"/>
                      </w:rPr>
                      <w:t>https://www.medicus.szczecin.pl</w:t>
                    </w:r>
                  </w:hyperlink>
                  <w:r>
                    <w:rPr>
                      <w:sz w:val="20"/>
                      <w:szCs w:val="20"/>
                    </w:rPr>
                    <w:t>. w zakładce „Współpraca” podzakładce „Przetargi”.</w:t>
                  </w:r>
                </w:p>
              </w:tc>
            </w:tr>
            <w:tr>
              <w:trPr/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rzedmiot przetargu</w:t>
                  </w:r>
                </w:p>
                <w:p>
                  <w:pPr>
                    <w:pStyle w:val="Normal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Usługi obejmujące obsługę prawną</w:t>
                  </w:r>
                  <w:r>
                    <w:rPr>
                      <w:sz w:val="20"/>
                      <w:szCs w:val="20"/>
                    </w:rPr>
                    <w:t xml:space="preserve"> Zamawiającego opisane we Wzorze </w:t>
                  </w: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umowy o świadczenie usług obejmujących obsługę prawną</w:t>
                  </w:r>
                  <w:r>
                    <w:rPr>
                      <w:sz w:val="20"/>
                      <w:szCs w:val="20"/>
                    </w:rPr>
                    <w:t xml:space="preserve"> Zamawiającego.</w:t>
                  </w:r>
                </w:p>
              </w:tc>
            </w:tr>
            <w:tr>
              <w:trPr/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trongEmphasis"/>
                      <w:bCs w:val="false"/>
                      <w:sz w:val="20"/>
                      <w:szCs w:val="20"/>
                    </w:rPr>
                  </w:pPr>
                  <w:r>
                    <w:rPr>
                      <w:rStyle w:val="StrongEmphasis"/>
                      <w:bCs w:val="false"/>
                      <w:sz w:val="20"/>
                      <w:szCs w:val="20"/>
                    </w:rPr>
                    <w:t>Informacje o Umowie</w:t>
                  </w:r>
                </w:p>
              </w:tc>
              <w:tc>
                <w:tcPr>
                  <w:tcW w:w="10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 xml:space="preserve">Umowa na czas nieokreślony.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Treść Umowy określa</w:t>
                  </w:r>
                  <w:r>
                    <w:rPr>
                      <w:rStyle w:val="StrongEmphasis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Wzór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umowy o świadczenie usług obejmujących obsługę prawną</w:t>
                  </w:r>
                  <w:r>
                    <w:rPr>
                      <w:sz w:val="20"/>
                      <w:szCs w:val="20"/>
                    </w:rPr>
                    <w:t xml:space="preserve"> Zamawiającego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Warunki wskazane we Wzorze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umowy o świadczenie usług obejmujących obsługę prawną</w:t>
                  </w:r>
                  <w:r>
                    <w:rPr>
                      <w:sz w:val="20"/>
                      <w:szCs w:val="20"/>
                    </w:rPr>
                    <w:t xml:space="preserve"> Zamawiającego nie podlegają negocjacji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Złożenie oferty oznacza akceptację Wzoru</w:t>
                  </w: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 xml:space="preserve"> umowy o świadczenie usług obejmujących obsługę prawną</w:t>
                  </w:r>
                  <w:r>
                    <w:rPr>
                      <w:sz w:val="20"/>
                      <w:szCs w:val="20"/>
                    </w:rPr>
                    <w:t xml:space="preserve"> Zamawiającego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Z chwilą wyboru oferty przez Komisję Przetargową następuje zawarcie umowy pomiędzy Zamawiającym a Oferentem, którego ofertę wybrano - o treści określonej we Wzorze</w:t>
                  </w: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 xml:space="preserve"> umowy o świadczenie usług obejmujących obsługę prawną</w:t>
                  </w:r>
                  <w:r>
                    <w:rPr>
                      <w:sz w:val="20"/>
                      <w:szCs w:val="20"/>
                    </w:rPr>
                    <w:t xml:space="preserve"> Zamawiającego, z uwzględnieniem Ceny wskazanej w ofercie. </w:t>
                  </w:r>
                </w:p>
                <w:p>
                  <w:pPr>
                    <w:pStyle w:val="Normal"/>
                    <w:jc w:val="both"/>
                    <w:rPr>
                      <w:rStyle w:val="StrongEmphasis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Chwila</w:t>
                  </w:r>
                  <w:r>
                    <w:rPr>
                      <w:rStyle w:val="StrongEmphasis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wyboru oferty przez Komisję Przetargową to dzień gdy wszyscy Członkowie Komisji Przetargowej podpiszą protokół Komisji Przetargowej zawierający potwierdzenie wyboru oferty. </w:t>
                  </w:r>
                </w:p>
              </w:tc>
            </w:tr>
            <w:tr>
              <w:trPr/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trongEmphasis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I</w:t>
                  </w:r>
                  <w:r>
                    <w:rPr>
                      <w:rStyle w:val="StrongEmphasis"/>
                      <w:sz w:val="20"/>
                      <w:szCs w:val="20"/>
                    </w:rPr>
                    <w:t>nformacja o wadium</w:t>
                  </w:r>
                </w:p>
              </w:tc>
              <w:tc>
                <w:tcPr>
                  <w:tcW w:w="10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Wadium nie jest wymagane.</w:t>
                  </w:r>
                </w:p>
              </w:tc>
            </w:tr>
            <w:tr>
              <w:trPr/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iejsce, sposób i termin złożenia oferty</w:t>
                  </w:r>
                </w:p>
              </w:tc>
              <w:tc>
                <w:tcPr>
                  <w:tcW w:w="10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StrongEmphasis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 xml:space="preserve">Oferty należy składać w formie pisemnej, w zamkniętej kopercie, </w:t>
                  </w: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w siedzibie Zamawiającego (</w:t>
                  </w:r>
                  <w:r>
                    <w:rPr>
                      <w:bCs/>
                      <w:sz w:val="20"/>
                      <w:szCs w:val="20"/>
                    </w:rPr>
                    <w:t xml:space="preserve">Plac Zwycięstwa 1 w Szczecinie) w Sekretariacie na 3 piętrze w Dziale Administracji pokój nr 318 </w:t>
                  </w:r>
                  <w:r>
                    <w:rPr>
                      <w:b/>
                      <w:sz w:val="20"/>
                      <w:szCs w:val="20"/>
                    </w:rPr>
                    <w:t>od poniedziałku do piątku w godzinach od 8.00 do 15:00.</w:t>
                  </w:r>
                </w:p>
                <w:p>
                  <w:pPr>
                    <w:pStyle w:val="Normal"/>
                    <w:jc w:val="both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 xml:space="preserve">Termin składania ofert upływa w dniu </w:t>
                  </w:r>
                  <w:r>
                    <w:rPr>
                      <w:rStyle w:val="StrongEmphasis"/>
                      <w:sz w:val="20"/>
                      <w:szCs w:val="20"/>
                    </w:rPr>
                    <w:t>7.11.2024 o godzinie 15:00</w:t>
                  </w:r>
                </w:p>
              </w:tc>
            </w:tr>
            <w:tr>
              <w:trPr/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Oferta</w:t>
                  </w:r>
                </w:p>
              </w:tc>
              <w:tc>
                <w:tcPr>
                  <w:tcW w:w="10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Oferta powinna zawierać co najmniej: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Nazwisko i imię lub Nazwę (firmę) podmiotu składającego ofertę,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Adres podmiotu składającego ofertę,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NIP, REGON, KRS podmiotu składającego ofertę,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 xml:space="preserve">Cenę w rozumieniu ustawy o cenach ze wskazaniem cenny netto (bez VAT), stawki VAT oraz cenny brutto (z VAT). Oferent musi opisać rodzaj wynagrodzenia (ryczałt lub stawka godzinowa). W przypadku ryczałtu Oferent musi opisać wynagrodzenie za godziny wykraczające poza limit miesięczny godzin obejmujący 24 godziny (stawka godzinowa). 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 xml:space="preserve">Ustalając Cenę Oferent musi uwzględnić wszystkie zapisy zawarte we </w:t>
                  </w:r>
                  <w:r>
                    <w:rPr>
                      <w:sz w:val="20"/>
                      <w:szCs w:val="20"/>
                    </w:rPr>
                    <w:t>Wzorze</w:t>
                  </w: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 xml:space="preserve"> umowy o świadczenie usług obejmujących obsługę prawną</w:t>
                  </w:r>
                  <w:r>
                    <w:rPr>
                      <w:sz w:val="20"/>
                      <w:szCs w:val="20"/>
                    </w:rPr>
                    <w:t xml:space="preserve"> Zamawiającego, w szczególności</w:t>
                  </w:r>
                  <w:r>
                    <w:rPr/>
                    <w:t xml:space="preserve"> </w:t>
                  </w: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następujące okoliczności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wynagrodzenie z</w:t>
                  </w:r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tytułu obsługi prawnej</w:t>
                  </w:r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rozliczane jest za okres rozliczeniowy obejmujący miesiąc kalendarzowy,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w przypadku ryczałtu limit miesięczny godzin obejmuje 24 godziny,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 xml:space="preserve">w przypadku ryczałtu rozliczenie godzin wykraczających poza limit miesięczny godzin obejmujący 24 godziny następuje w okresach rozliczeniowych </w:t>
                  </w:r>
                  <w:bookmarkStart w:id="3" w:name="_Hlk179477393"/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(i) styczeń, luty, marzec, (ii) kwiecień, maj, czerwiec, (iii) lipiec, sierpień, wrzesień, październik, (iv) listopad, grudzień</w:t>
                  </w:r>
                  <w:bookmarkEnd w:id="3"/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,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obsługa prawna świadczona jest co do zasady zdalnie (telefonicznie i w trybie wiadomości elektronicznych) z wyjątkiem: (i) dyżuru w siedzibie Spółdzielni w uzgodnionym przez Strony dniu, raz w tygodniu - około 2,5 godziny każdy dyżur, (ii) udziału w posiedzeniach Rady Nadzorczej raz w miesiącu w czwartek (najczęściej 3 tydzień miesiąca) godzina 15.00 trwających około 2 godziny, (iii) udziału w Zebraniu Przedstawicieli raz w roku w sobotę (najczęściej w maju) trwającego około 3 godziny,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wszystkie czynności obsługi prawnej, w tym dyżur, obsługa posiedzeń Rady Nadzorczej lub Zebrania Przedstawicieli lub obsługa posiedzeń Zarządu</w:t>
                  </w:r>
                  <w:r>
                    <w:rPr>
                      <w:rStyle w:val="StrongEmphasis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muszą być wykonywane wyłącznie przez radców prawnych lub adwokatów posiadających doświadczenie obejmujące co najmniej 5 lat wykonywania zawodu jako radca prawny lub adwokat oraz co najmniej 3 lata obsługi prawnej podmiotów takich jak:</w:t>
                  </w:r>
                  <w:r>
                    <w:rPr>
                      <w:rStyle w:val="StrongEmphasis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półdzielnia pracy lub spółdzielnia mieszkaniowa lub spółdzielnia produkcji rolnej,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wynagrodzenie z</w:t>
                  </w:r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 xml:space="preserve">tytułu obsługi prawnej </w:t>
                  </w:r>
                  <w:bookmarkStart w:id="4" w:name="_Hlk179477951"/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nie może ulec zmianie i nie podlega kolejnym negocjacjom przez okres 3 lat od dnia podpisania umowy</w:t>
                  </w:r>
                  <w:bookmarkEnd w:id="4"/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 xml:space="preserve"> o świadczenie usług obejmujących obsługę prawną</w:t>
                  </w:r>
                  <w:r>
                    <w:rPr>
                      <w:sz w:val="20"/>
                      <w:szCs w:val="20"/>
                    </w:rPr>
                    <w:t xml:space="preserve"> Zamawiającego,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wynagrodzenie z tytułu obsługi prawnej ulega waloryzacji od 1 lutego każdego roku kalendarzowego, nie wcześniej jednak niż od dnia 1 lutego 2026 roku. Waloryzacja odbywać się będzie w oparciu o średnioroczny wskaźnik cen towarów i usług konsumpcyjnych ogółem ogłoszony w danym roku kalendarzowym przez Prezesa Głównego Urzędu Statystycznego w formie komunikatu, w Dzienniku Urzędowym Rzeczypospolitej Polskiej „Monitor Polski” w terminie do końca stycznia każdego roku kalendarzowego. W przypadku, gdy ogłoszony w danym roku kalendarzowym przez Prezesa Głównego Urzędu Statystycznego średnioroczny wskaźnik cen towarów i usług konsumpcyjnych ogółem wynosiłby więcej niż 110 (wzrost cen o 10 %) na potrzeby waloryzacji wynagrodzenia przyjmuje się, iż wskaźnik waloryzacji nie może wynosić więcej niż 110 (wzrost cen o 10 %) tj. prowadzić do podwyższenia wynagrodzenia Wykonawcy o więcej niż 10 %.,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 xml:space="preserve">zapisy </w:t>
                  </w:r>
                  <w:r>
                    <w:rPr>
                      <w:rFonts w:eastAsia="Arial Unicode MS"/>
                      <w:kern w:val="2"/>
                      <w:sz w:val="20"/>
                      <w:szCs w:val="20"/>
                      <w:lang w:eastAsia="zh-CN" w:bidi="hi-IN"/>
                    </w:rPr>
                    <w:t>§ 1,2,3</w:t>
                  </w:r>
                  <w:r>
                    <w:rPr>
                      <w:rFonts w:eastAsia="Arial Unicode MS"/>
                      <w:b/>
                      <w:bCs/>
                      <w:kern w:val="2"/>
                      <w:sz w:val="22"/>
                      <w:szCs w:val="22"/>
                      <w:lang w:eastAsia="zh-CN" w:bidi="hi-IN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Wzoru</w:t>
                  </w: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 xml:space="preserve"> umowy o świadczenie usług obejmujących obsługę prawną</w:t>
                  </w:r>
                  <w:r>
                    <w:rPr>
                      <w:sz w:val="20"/>
                      <w:szCs w:val="20"/>
                    </w:rPr>
                    <w:t xml:space="preserve"> Zamawiającego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>
                      <w:rStyle w:val="StrongEmphasis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datę sporządzenia oferty i termin związania ofertą, nie krótszy niż data</w:t>
                  </w:r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 xml:space="preserve">wskazana w ogłoszeniu w rubryce „Termin do dokonania wyboru oferty przez Komisję Przetargową”, </w:t>
                  </w:r>
                </w:p>
                <w:p>
                  <w:pPr>
                    <w:pStyle w:val="Akapitzlist"/>
                    <w:numPr>
                      <w:ilvl w:val="0"/>
                      <w:numId w:val="10"/>
                    </w:numPr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</w:rPr>
                    <w:t>adres email do korespondencji z Oferentem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Oferta musi być podpisana własnoręcznie przez osoby uprawnione do reprezentowania podmiotu składającego ofertę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 xml:space="preserve">Oferta musi być sporządzona w języku polskim i czytelna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Do oferty należy dołączyć wszystkie wymagane dokumenty wskazane w ogłoszeniu o przetargu.</w:t>
                  </w:r>
                </w:p>
                <w:p>
                  <w:pPr>
                    <w:pStyle w:val="Normal"/>
                    <w:jc w:val="both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ferent ma prawo wycofać lub zmienić ofertę przed ustalonym w ogłoszeniu o przetargu lub zapytaniu ofertowym terminem składania ofert.</w:t>
                  </w:r>
                </w:p>
              </w:tc>
            </w:tr>
            <w:tr>
              <w:trPr/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Wymagania obligatoryjne do spełnienia przez Oferenta </w:t>
                  </w:r>
                </w:p>
              </w:tc>
              <w:tc>
                <w:tcPr>
                  <w:tcW w:w="10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jc w:val="both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co najmniej 5 lat wykonywania zawodu jako radca prawny lub adwokat,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jc w:val="both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co najmniej 3 lata obsługi prawnej podmiotów takich jak:</w:t>
                  </w:r>
                  <w:r>
                    <w:rPr>
                      <w:rStyle w:val="StrongEmphasis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półdzielnia pracy lub spółdzielnia mieszkaniowa lub spółdzielnia produkcji rolnej,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brak powiązań rodzinnych, stałych powiązań gospodarczych, stałych powiązań związanych z obsługą prawną z: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złonkami Zarządu Zamawiającego,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złonkami Rady Nadzorczej Zamawiającego,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ierownikami Działów i Zakładów Zamawiającego,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łówną Księgową Zamawiającego,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jc w:val="both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oordynatorami Zamawiającego.</w:t>
                  </w:r>
                </w:p>
              </w:tc>
            </w:tr>
            <w:tr>
              <w:trPr/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Wymagania nieobligatoryjne do spełnienia przez Oferenta</w:t>
                  </w:r>
                </w:p>
              </w:tc>
              <w:tc>
                <w:tcPr>
                  <w:tcW w:w="10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 xml:space="preserve">Dodatkowe punkty zostaną przyznane Oferentom, którzy oprócz doświadczenia opisanego w lit a), b) powyżej przez co najmniej 2 lata wykonywali obsługę prawną </w:t>
                  </w:r>
                  <w:r>
                    <w:rPr>
                      <w:sz w:val="20"/>
                      <w:szCs w:val="20"/>
                    </w:rPr>
                    <w:t>podmiotu wykonującego działalność leczniczą.</w:t>
                  </w:r>
                </w:p>
              </w:tc>
            </w:tr>
            <w:tr>
              <w:trPr/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Warunki udziału w przetargu i przyczyny wykluczenia </w:t>
                  </w:r>
                </w:p>
              </w:tc>
              <w:tc>
                <w:tcPr>
                  <w:tcW w:w="10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Komisja Przetargowa wyklucza z przetargu (nieograniczony i ograniczony) oferentów: </w:t>
                  </w:r>
                </w:p>
                <w:p>
                  <w:pPr>
                    <w:pStyle w:val="Akapitzlist"/>
                    <w:numPr>
                      <w:ilvl w:val="0"/>
                      <w:numId w:val="8"/>
                    </w:numPr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którzy w ciągu ostatnich trzech lat nie wykonali powierzonych im przez Zamawiającego robót/usług, wykonali je z nienależytą starannością, wykazali brak umiejętności współpracy Zamawiającym, </w:t>
                  </w:r>
                </w:p>
                <w:p>
                  <w:pPr>
                    <w:pStyle w:val="Akapitzlist"/>
                    <w:numPr>
                      <w:ilvl w:val="0"/>
                      <w:numId w:val="8"/>
                    </w:numPr>
                    <w:ind w:left="1434" w:hanging="35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tórzy nie dysponują potencjałem technicznym, ekonomicznym do wykonania przedmiotu przetargu.</w:t>
                  </w:r>
                </w:p>
                <w:p>
                  <w:pPr>
                    <w:pStyle w:val="Akapitzlist"/>
                    <w:numPr>
                      <w:ilvl w:val="0"/>
                      <w:numId w:val="8"/>
                    </w:numPr>
                    <w:ind w:left="1434" w:hanging="35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którzy są w stanie likwidacji, </w:t>
                  </w:r>
                </w:p>
                <w:p>
                  <w:pPr>
                    <w:pStyle w:val="Akapitzlist"/>
                    <w:numPr>
                      <w:ilvl w:val="0"/>
                      <w:numId w:val="8"/>
                    </w:numPr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wobec których wszczęto postępowanie likwidacyjne lub upadłościowe, naprawcze, restrukturyzacyjne, </w:t>
                  </w:r>
                </w:p>
                <w:p>
                  <w:pPr>
                    <w:pStyle w:val="Akapitzlist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tórzy złożyli wniosek o ogłoszenie upadłości,</w:t>
                  </w:r>
                </w:p>
                <w:p>
                  <w:pPr>
                    <w:pStyle w:val="Akapitzlist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wobec których został złożony wniosek o ogłoszenie upadłości,</w:t>
                  </w:r>
                </w:p>
                <w:p>
                  <w:pPr>
                    <w:pStyle w:val="Akapitzlist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umieszczonych w Rejestrze Dłużników Niewypłacalnych prowadzonym przez Krajowy Rejestr Sądowy. </w:t>
                  </w:r>
                </w:p>
                <w:p>
                  <w:pPr>
                    <w:pStyle w:val="Akapitzlist"/>
                    <w:numPr>
                      <w:ilvl w:val="0"/>
                      <w:numId w:val="8"/>
                    </w:numPr>
                    <w:ind w:left="1434" w:hanging="35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złożyli oferty po terminie określonym w ogłoszeniu o przetargu,</w:t>
                  </w:r>
                </w:p>
                <w:p>
                  <w:pPr>
                    <w:pStyle w:val="Akapitzlist"/>
                    <w:numPr>
                      <w:ilvl w:val="0"/>
                      <w:numId w:val="8"/>
                    </w:numPr>
                    <w:ind w:left="1434" w:hanging="35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tórzy złożyli oferty, nieczytelne, niekompletne lub budzące wątpliwości co do ich treści,</w:t>
                  </w:r>
                </w:p>
                <w:p>
                  <w:pPr>
                    <w:pStyle w:val="Akapitzlist"/>
                    <w:numPr>
                      <w:ilvl w:val="0"/>
                      <w:numId w:val="8"/>
                    </w:numPr>
                    <w:ind w:left="1434" w:hanging="35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tórzy dołączyli do oferty dokumenty, oświadczenia nieczytelne, niekompletne lub budzące wątpliwości co do ich treści,</w:t>
                  </w:r>
                </w:p>
                <w:p>
                  <w:pPr>
                    <w:pStyle w:val="Akapitzlist"/>
                    <w:numPr>
                      <w:ilvl w:val="0"/>
                      <w:numId w:val="8"/>
                    </w:numPr>
                    <w:ind w:left="1434" w:hanging="357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</w:rPr>
                    <w:t xml:space="preserve">którzy nie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ołączyli do oferty </w:t>
                  </w: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</w:rPr>
                    <w:t xml:space="preserve">wymaganych dokumentów i oświadczeń. </w:t>
                  </w:r>
                </w:p>
              </w:tc>
            </w:tr>
            <w:tr>
              <w:trPr/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Wykaz dokumentów i informacji, które muszą być przedstawione w przetargu </w:t>
                  </w:r>
                </w:p>
              </w:tc>
              <w:tc>
                <w:tcPr>
                  <w:tcW w:w="10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StrongEmphasis"/>
                      <w:b w:val="false"/>
                      <w:b w:val="false"/>
                      <w:sz w:val="20"/>
                      <w:szCs w:val="20"/>
                    </w:rPr>
                  </w:pPr>
                  <w:bookmarkStart w:id="5" w:name="_Hlk158731999"/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Do oferty należy dołączyć:</w:t>
                  </w:r>
                </w:p>
                <w:p>
                  <w:pPr>
                    <w:pStyle w:val="Akapitzlist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aktualny wyciąg z KRS lub wydruk z CEiDG, </w:t>
                  </w:r>
                </w:p>
                <w:p>
                  <w:pPr>
                    <w:pStyle w:val="Akapitzlist"/>
                    <w:numPr>
                      <w:ilvl w:val="0"/>
                      <w:numId w:val="5"/>
                    </w:numPr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bookmarkStart w:id="6" w:name="_Hlk158731999"/>
                  <w:bookmarkStart w:id="7" w:name="_Hlk158730873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oświadczenie, że Oferent nie jest w stanie likwidacji, nie wszczęto przeciwko oferentowi postępowania likwidacyjnego lub upadłościowego, naprawczego, restrukturyzacyjnego, oferent nie złożył wniosku o ogłoszenie upadłości ani wniosek taki nie został złożony w stosunku do oferenta (Wzór oświadczenia udostępniony przez Zamawiającego na stronie </w:t>
                  </w:r>
                  <w:bookmarkStart w:id="8" w:name="_Hlk158732034"/>
                  <w:bookmarkEnd w:id="6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Zamawiającego pod adresem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ttps://www.medicus.szczecin.pl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. w zakładce „Współpraca” podzakładce „Przetargi”.),</w:t>
                  </w:r>
                </w:p>
                <w:p>
                  <w:pPr>
                    <w:pStyle w:val="Akapitzlist"/>
                    <w:numPr>
                      <w:ilvl w:val="0"/>
                      <w:numId w:val="5"/>
                    </w:numPr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okumenty potwierdzające wpis na listę radców prawnych lub adwokatów,</w:t>
                  </w:r>
                </w:p>
                <w:p>
                  <w:pPr>
                    <w:pStyle w:val="Akapitzlist"/>
                    <w:numPr>
                      <w:ilvl w:val="0"/>
                      <w:numId w:val="5"/>
                    </w:numPr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bookmarkStart w:id="9" w:name="_Hlk158730873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okumenty potwierdzające spełnienie przez Oferenta wymagań opisanych w Tabeli zatytułowanej  „Wymagania obligatoryjne do spełnienia przez Oferenta”  i „Wymagania nieobligatoryjne do spełnienia przez Oferenta” (np.  </w:t>
                  </w:r>
                  <w:bookmarkEnd w:id="9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eferencje, umowy, inne dokumenty potwierdzające wykonywanie przez Oferenta usług objętych przedmiotem przetargu</w:t>
                  </w:r>
                  <w:bookmarkStart w:id="10" w:name="_Hlk158730959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w zakresie i w okresie wskazanym w Tabeli zatytułowanej  „Wymagania obligatoryjne  do spełnienia przez Oferenta” i „Wymagania nieobligatoryjne do spełnienia przez Oferenta”),</w:t>
                  </w:r>
                </w:p>
                <w:p>
                  <w:pPr>
                    <w:pStyle w:val="Akapitzlist"/>
                    <w:numPr>
                      <w:ilvl w:val="0"/>
                      <w:numId w:val="5"/>
                    </w:numPr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oświadczenie o dysponowaniu przez Oferenta potencjałem do wykonania usług objętych przedmiotem przetargu (Wzór oświadczenia udostępniony przez Zamawiającego na stronie Zamawiającego pod adresem: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ttps://www.medicus.szczecin.pl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. w zakładce „Współpraca” podzakładce „Przetargi”),</w:t>
                  </w:r>
                </w:p>
                <w:p>
                  <w:pPr>
                    <w:pStyle w:val="Akapitzlist"/>
                    <w:numPr>
                      <w:ilvl w:val="0"/>
                      <w:numId w:val="5"/>
                    </w:numPr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bookmarkEnd w:id="10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oświadczenie, że Oferent zapoznał się z warunkami przetargu i przyjmuje je bez zastrzeżeń (Wzór oświadczenia udostępniony przez Zamawiającego na stronie Zamawiającego pod adresem: 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ttps://www.medicus.szczecin.pl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. w zakładce „Współpraca” podzakładce „Przetargi”),</w:t>
                  </w:r>
                </w:p>
                <w:p>
                  <w:pPr>
                    <w:pStyle w:val="Akapitzlist"/>
                    <w:numPr>
                      <w:ilvl w:val="0"/>
                      <w:numId w:val="5"/>
                    </w:numPr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świadczenie, że Oferent zapoznał się ze Wzorem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</w:rPr>
                    <w:t>umowy o świadczenie usług obejmujących obsługę prawną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Zamawiającego i akceptuje jego zapisy bez zastrzeżeń (Wzór oświadczenia udostępniony przez Zamawiającego na stronie Zamawiającego pod adresem: </w:t>
                  </w: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ttps://www.medicus.szczecin.pl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. w zakładce „Współpraca” podzakładce „Przetargi”),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oświadczenie, że Oferent nie posiada </w:t>
                  </w:r>
                  <w:bookmarkEnd w:id="8"/>
                  <w:r>
                    <w:rPr>
                      <w:sz w:val="20"/>
                      <w:szCs w:val="20"/>
                    </w:rPr>
                    <w:t>powiązań rodzinnych, stałych powiązań gospodarczych, stałych powiązań związanych z obsługą prawną z Członkami Zarządu Zamawiającego, Członkami Rady Nadzorczej Zamawiającego, Kierownikami Działów i Zakładów Zamawiającego, Główną Księgową Zamawiającego, Koordynatorami Zamawiającego,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w przypadku, gdy upoważnienie do reprezentowania Oferenta osoby, która podpisała ofertę lub składała wymagane oświadczenia, nie wynika z właściwego wypisu z rejestru sądowego lub wpisu do ewidencji działalności gospodarczej, oferta powinna zawierać również dokument potwierdzający to upoważnienie, np. odpowiednie pełnomocnictwo. Pełnomocnictwo może mieć następujące formy: oryginał lub kopia poświadczona notarialnie lub pełnomocnictwo udzielone w formie aktu notarialnego. </w:t>
                  </w:r>
                </w:p>
                <w:p>
                  <w:pPr>
                    <w:pStyle w:val="Normal"/>
                    <w:jc w:val="both"/>
                    <w:rPr>
                      <w:rStyle w:val="StrongEmphasis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Dokumenty i oświadczenia dołączone do oferty muszą być: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sporządzone w języku polskim, a w przypadku gdy ich oryginały są sporządzone w języku innym niż j</w:t>
                  </w: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ęzyk</w:t>
                  </w:r>
                  <w:r>
                    <w:rPr>
                      <w:rStyle w:val="StrongEmphasis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 xml:space="preserve">polski należy do nich dołączyć </w:t>
                  </w:r>
                  <w:r>
                    <w:rPr>
                      <w:sz w:val="20"/>
                      <w:szCs w:val="20"/>
                    </w:rPr>
                    <w:t>tłumaczenie na język polski wykonane przez osobę wykonującą zawód tłumacza przysięgłego,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jc w:val="both"/>
                    <w:rPr>
                      <w:rStyle w:val="StrongEmphasis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czytelne,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jc w:val="both"/>
                    <w:rPr/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w formie papierowej,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jc w:val="both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 xml:space="preserve">przedłożone w oryginałach lub poświadczone za zgodność z oryginałem przez notariusza lub poświadczone za zgodność z oryginałem przez radcę prawnego lub adwokata, </w:t>
                  </w:r>
                </w:p>
              </w:tc>
            </w:tr>
            <w:tr>
              <w:trPr/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Kryteria oceny ofert i ich znaczenie </w:t>
                  </w:r>
                </w:p>
              </w:tc>
              <w:tc>
                <w:tcPr>
                  <w:tcW w:w="10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StrongEmphasis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Cena – 40 %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 xml:space="preserve">Doświadczenie Oferenta w wykonywaniu </w:t>
                  </w:r>
                  <w:r>
                    <w:rPr>
                      <w:bCs/>
                      <w:sz w:val="20"/>
                      <w:szCs w:val="20"/>
                    </w:rPr>
                    <w:t>usług objętych przedmiotem przetargu  - 40 %</w:t>
                  </w:r>
                </w:p>
                <w:p>
                  <w:pPr>
                    <w:pStyle w:val="Normal"/>
                    <w:jc w:val="both"/>
                    <w:rPr>
                      <w:rStyle w:val="StrongEmphasis"/>
                      <w:bCs w:val="false"/>
                      <w:sz w:val="20"/>
                      <w:szCs w:val="20"/>
                    </w:rPr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Ocena Oferenta w trakcie rozmowy z Komisją Przetargową – 20 %</w:t>
                  </w:r>
                </w:p>
              </w:tc>
            </w:tr>
            <w:tr>
              <w:trPr/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Miejsce i termin </w:t>
                  </w:r>
                </w:p>
                <w:p>
                  <w:pPr>
                    <w:pStyle w:val="Normal"/>
                    <w:jc w:val="center"/>
                    <w:rPr>
                      <w:rStyle w:val="StrongEmphasis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twarcia ofert i kolejne etapy przetargu</w:t>
                  </w:r>
                </w:p>
              </w:tc>
              <w:tc>
                <w:tcPr>
                  <w:tcW w:w="10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 xml:space="preserve">Oferty zostaną otwarte przez Komisję Przetargową w </w:t>
                  </w: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siedzibie Zamawiającego (</w:t>
                  </w:r>
                  <w:r>
                    <w:rPr>
                      <w:bCs/>
                      <w:sz w:val="20"/>
                      <w:szCs w:val="20"/>
                    </w:rPr>
                    <w:t xml:space="preserve">Plac Zwycięstwa 1 w Szczecinie) </w:t>
                  </w:r>
                  <w:r>
                    <w:rPr>
                      <w:sz w:val="20"/>
                      <w:szCs w:val="20"/>
                    </w:rPr>
                    <w:t xml:space="preserve">w dniu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12.11.2024 roku.</w:t>
                  </w:r>
                </w:p>
                <w:p>
                  <w:pPr>
                    <w:pStyle w:val="Normal"/>
                    <w:jc w:val="both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Komisja Przetargowa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w dniu 12.11.2024 roku</w:t>
                  </w:r>
                  <w:r>
                    <w:rPr>
                      <w:sz w:val="20"/>
                      <w:szCs w:val="20"/>
                    </w:rPr>
                    <w:t xml:space="preserve"> dokona wstępnego wyboru ofert i zaprosi - w trybie wiadomości elektronicznej na adres email wskazany do korespondencji w ofercie - Oferentów, których oferty zostały wstępnie wybrane na rozmowę, która odbędzie się w dniu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 14.11.2024 roku.</w:t>
                  </w:r>
                </w:p>
              </w:tc>
            </w:tr>
            <w:tr>
              <w:trPr/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trongEmphasis"/>
                      <w:bCs w:val="false"/>
                      <w:sz w:val="20"/>
                      <w:szCs w:val="20"/>
                    </w:rPr>
                  </w:pPr>
                  <w:r>
                    <w:rPr>
                      <w:rStyle w:val="StrongEmphasis"/>
                      <w:bCs w:val="false"/>
                      <w:sz w:val="20"/>
                      <w:szCs w:val="20"/>
                    </w:rPr>
                    <w:t>Miejsce i termin podpisania umowy</w:t>
                  </w:r>
                </w:p>
              </w:tc>
              <w:tc>
                <w:tcPr>
                  <w:tcW w:w="10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odpisanie umowy nastąpi w </w:t>
                  </w: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siedzibie Zamawiającego (</w:t>
                  </w:r>
                  <w:r>
                    <w:rPr>
                      <w:bCs/>
                      <w:sz w:val="20"/>
                      <w:szCs w:val="20"/>
                    </w:rPr>
                    <w:t xml:space="preserve">Plac Zwycięstwa 1 w Szczecinie) </w:t>
                  </w:r>
                  <w:r>
                    <w:rPr>
                      <w:sz w:val="20"/>
                      <w:szCs w:val="20"/>
                    </w:rPr>
                    <w:t>w terminie 7 dni od daty wyboru oferty przez Komisję Przetargową. Przy czym podpisanie umowy stanowi jedynie techniczne potwierdzenie jej zawarcia, które to zawarcie następuje z chwilą wyboru oferty przez Komisję Przetargową.</w:t>
                  </w:r>
                </w:p>
                <w:p>
                  <w:pPr>
                    <w:pStyle w:val="Normal"/>
                    <w:jc w:val="both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trongEmphasis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P</w:t>
                  </w:r>
                  <w:r>
                    <w:rPr>
                      <w:rStyle w:val="StrongEmphasis"/>
                      <w:sz w:val="20"/>
                      <w:szCs w:val="20"/>
                    </w:rPr>
                    <w:t>rawa Zamawiającego</w:t>
                  </w:r>
                </w:p>
              </w:tc>
              <w:tc>
                <w:tcPr>
                  <w:tcW w:w="10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/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 xml:space="preserve">Zamawiający </w:t>
                  </w:r>
                  <w:r>
                    <w:rPr>
                      <w:rStyle w:val="StrongEmphasis"/>
                      <w:sz w:val="20"/>
                      <w:szCs w:val="20"/>
                    </w:rPr>
                    <w:t>do dnia 7.11.2024 roku</w:t>
                  </w: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 xml:space="preserve"> (</w:t>
                  </w:r>
                  <w:r>
                    <w:rPr>
                      <w:rStyle w:val="StrongEmphasis"/>
                      <w:sz w:val="20"/>
                      <w:szCs w:val="20"/>
                    </w:rPr>
                    <w:t xml:space="preserve">włącznie) </w:t>
                  </w: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 xml:space="preserve">jest uprawniony </w:t>
                  </w: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do odwołania przetargu bez obowiązku podania przyczyny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 xml:space="preserve">Zamawiający </w:t>
                  </w:r>
                  <w:r>
                    <w:rPr>
                      <w:rStyle w:val="StrongEmphasis"/>
                      <w:sz w:val="20"/>
                      <w:szCs w:val="20"/>
                    </w:rPr>
                    <w:t>do dnia 7.11.2024 roku</w:t>
                  </w: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 xml:space="preserve"> (</w:t>
                  </w:r>
                  <w:r>
                    <w:rPr>
                      <w:rStyle w:val="StrongEmphasis"/>
                      <w:sz w:val="20"/>
                      <w:szCs w:val="20"/>
                    </w:rPr>
                    <w:t xml:space="preserve">włącznie) </w:t>
                  </w: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 xml:space="preserve">jest uprawniony </w:t>
                  </w: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 xml:space="preserve">do dokonania zmiany warunków przetargu poprzez przedłużenie terminu do składania ofert lub terminu do dokonania wyboru oferty przez Komisję Przetargową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 xml:space="preserve">Zamawiający </w:t>
                  </w:r>
                  <w:r>
                    <w:rPr>
                      <w:rStyle w:val="StrongEmphasis"/>
                      <w:bCs w:val="false"/>
                      <w:sz w:val="20"/>
                      <w:szCs w:val="20"/>
                    </w:rPr>
                    <w:t>do dnia 4.11.2024 roku</w:t>
                  </w: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(</w:t>
                  </w:r>
                  <w:r>
                    <w:rPr>
                      <w:rStyle w:val="StrongEmphasis"/>
                      <w:sz w:val="20"/>
                      <w:szCs w:val="20"/>
                    </w:rPr>
                    <w:t xml:space="preserve">włącznie) </w:t>
                  </w: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 xml:space="preserve">jest uprawniony </w:t>
                  </w: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do dokonania innej niż wskazana w pkt 2 powyżej,</w:t>
                  </w:r>
                  <w:r>
                    <w:rPr>
                      <w:rStyle w:val="StrongEmphasis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 xml:space="preserve">zmiany warunków przetargu, w tym </w:t>
                  </w:r>
                  <w:r>
                    <w:rPr>
                      <w:sz w:val="20"/>
                      <w:szCs w:val="20"/>
                    </w:rPr>
                    <w:t>Wzoru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umowy  o świadczenie usług obejmujących obsługę prawną</w:t>
                  </w:r>
                  <w:r>
                    <w:rPr>
                      <w:sz w:val="20"/>
                      <w:szCs w:val="20"/>
                    </w:rPr>
                    <w:t xml:space="preserve"> Zamawiającego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Style w:val="StrongEmphasis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 xml:space="preserve">Zamawiający jest uprawniony do zamknięcia </w:t>
                  </w: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przetargu bez wybrania którejkolwiek z ofert.</w:t>
                  </w:r>
                </w:p>
                <w:p>
                  <w:pPr>
                    <w:pStyle w:val="Normal"/>
                    <w:jc w:val="both"/>
                    <w:rPr>
                      <w:rStyle w:val="StrongEmphasis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 xml:space="preserve">Zamawiający zamieszcza ogłoszenia o okolicznościach opisanych w pkt 1-4 powyżej, </w:t>
                  </w:r>
                  <w:r>
                    <w:rPr>
                      <w:sz w:val="20"/>
                      <w:szCs w:val="20"/>
                    </w:rPr>
                    <w:t xml:space="preserve">na stronie Zamawiającego pod adresem: </w:t>
                  </w:r>
                  <w:hyperlink r:id="rId7">
                    <w:bookmarkStart w:id="11" w:name="_Hlk158735437"/>
                    <w:r>
                      <w:rPr>
                        <w:rStyle w:val="InternetLink"/>
                        <w:sz w:val="20"/>
                        <w:szCs w:val="20"/>
                      </w:rPr>
                      <w:t>https://www.medicus.szczecin.pl</w:t>
                    </w:r>
                  </w:hyperlink>
                  <w:r>
                    <w:rPr>
                      <w:sz w:val="20"/>
                      <w:szCs w:val="20"/>
                    </w:rPr>
                    <w:t>.</w:t>
                  </w:r>
                  <w:bookmarkEnd w:id="11"/>
                  <w:r>
                    <w:rPr>
                      <w:sz w:val="20"/>
                      <w:szCs w:val="20"/>
                    </w:rPr>
                    <w:t xml:space="preserve"> w zakładce „Współpraca” podzakładce „Przetargi”.</w:t>
                  </w:r>
                </w:p>
              </w:tc>
            </w:tr>
            <w:tr>
              <w:trPr/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trongEmphasis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Z</w:t>
                  </w:r>
                  <w:r>
                    <w:rPr>
                      <w:rStyle w:val="StrongEmphasis"/>
                      <w:sz w:val="20"/>
                      <w:szCs w:val="20"/>
                    </w:rPr>
                    <w:t>adawanie pytań przez potencjalnych Oferentów</w:t>
                  </w:r>
                </w:p>
              </w:tc>
              <w:tc>
                <w:tcPr>
                  <w:tcW w:w="10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 xml:space="preserve">Potencjalni Oferenci są uprawnieni do zadawania pytań co do warunków przetargu i </w:t>
                  </w:r>
                  <w:r>
                    <w:rPr>
                      <w:sz w:val="20"/>
                      <w:szCs w:val="20"/>
                    </w:rPr>
                    <w:t>Wzoru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umowy  o świadczenie usług obejmujących obsługę prawną</w:t>
                  </w:r>
                  <w:r>
                    <w:rPr>
                      <w:sz w:val="20"/>
                      <w:szCs w:val="20"/>
                    </w:rPr>
                    <w:t xml:space="preserve"> Zamawiającego w terminie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do dnia 31.10.2024 roku do godziny 13:00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 xml:space="preserve">Pytania mogą być zadawane wyłącznie w trybie wiadomości elektronicznej przesłanej na adres email sekretariat@medicus.szczecin.pl </w:t>
                  </w:r>
                  <w:r>
                    <w:rPr>
                      <w:rStyle w:val="StrongEmphasis"/>
                      <w:sz w:val="20"/>
                      <w:szCs w:val="20"/>
                    </w:rPr>
                    <w:t>w dniach od poniedziałku do czwartku w godzinach od 8:00 do 13:00</w:t>
                  </w: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 xml:space="preserve">Zamawiający jest zobowiązany udzielić odpowiedzi na pytania w trybie zwrotnej wiadomości elektronicznej w terminie 3 dni roboczych od dnia otrzymania pytania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Jeśli pytanie zostanie przesłane w innych niż wskazane dni lub godziny uznaje się, iż termin</w:t>
                  </w:r>
                  <w:r>
                    <w:rPr>
                      <w:rStyle w:val="StrongEmphasis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 xml:space="preserve">na udzielenie odpowiedzi rozpoczyna się w kolejnym dniu przypadającym od poniedziałku do czwartku. </w:t>
                  </w:r>
                </w:p>
              </w:tc>
            </w:tr>
            <w:tr>
              <w:trPr/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0"/>
                    <w:jc w:val="center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Termin do dokonania wyboru oferty przez Komisję Przetargową.</w:t>
                  </w:r>
                </w:p>
              </w:tc>
              <w:tc>
                <w:tcPr>
                  <w:tcW w:w="10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StrongEmphasis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.11.2024 roku</w:t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bCs w:val="false"/>
                      <w:sz w:val="20"/>
                      <w:szCs w:val="20"/>
                    </w:rPr>
                    <w:t>Sposób i termin ogłoszenia wyników przetargu</w:t>
                  </w:r>
                </w:p>
              </w:tc>
              <w:tc>
                <w:tcPr>
                  <w:tcW w:w="10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 xml:space="preserve">W terminie </w:t>
                  </w:r>
                  <w:r>
                    <w:rPr>
                      <w:rStyle w:val="StrongEmphasis"/>
                      <w:bCs w:val="false"/>
                      <w:sz w:val="20"/>
                      <w:szCs w:val="20"/>
                    </w:rPr>
                    <w:t>2 dni roboczych</w:t>
                  </w: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 xml:space="preserve"> od dnia </w:t>
                  </w:r>
                  <w:r>
                    <w:rPr>
                      <w:sz w:val="20"/>
                      <w:szCs w:val="20"/>
                    </w:rPr>
                    <w:t xml:space="preserve">wyboru oferty przez Komisję Przetargową -  Oferent, który złożył wybraną ofertę zostanie poinformowany o wyborze jego oferty w trybie wiadomości elektronicznej na adres email wskazany do korespondencji w ofercie.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Ponadto wyniki przetargu zostaną ogłoszone w terminie</w:t>
                  </w:r>
                  <w:r>
                    <w:rPr>
                      <w:rStyle w:val="StrongEmphasis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 xml:space="preserve"> 1 dnia roboczego  od dnia </w:t>
                  </w:r>
                  <w:r>
                    <w:rPr>
                      <w:sz w:val="20"/>
                      <w:szCs w:val="20"/>
                    </w:rPr>
                    <w:t xml:space="preserve">wyboru oferty przez Komisję Przetargową na stronie Zamawiającego pod adresem: </w:t>
                  </w:r>
                  <w:hyperlink r:id="rId8">
                    <w:r>
                      <w:rPr>
                        <w:rStyle w:val="InternetLink"/>
                        <w:sz w:val="20"/>
                        <w:szCs w:val="20"/>
                      </w:rPr>
                      <w:t>https://www.medicus.szczecin.pl</w:t>
                    </w:r>
                  </w:hyperlink>
                  <w:r>
                    <w:rPr>
                      <w:sz w:val="20"/>
                      <w:szCs w:val="20"/>
                    </w:rPr>
                    <w:t>. w zakładce „Współpraca” podzakładce „Przetargi”.</w:t>
                  </w:r>
                </w:p>
                <w:p>
                  <w:pPr>
                    <w:pStyle w:val="Normal"/>
                    <w:jc w:val="both"/>
                    <w:rPr>
                      <w:rStyle w:val="StrongEmphasis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vanish/>
          <w:sz w:val="20"/>
          <w:szCs w:val="20"/>
        </w:rPr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9"/>
        <w:gridCol w:w="206"/>
        <w:gridCol w:w="12953"/>
        <w:gridCol w:w="206"/>
        <w:gridCol w:w="320"/>
      </w:tblGrid>
      <w:tr>
        <w:trPr/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 xml:space="preserve">MEDICUS SP PRACY LEK SPEC SZ-N 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2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bCs/>
                <w:vanish/>
                <w:sz w:val="20"/>
                <w:szCs w:val="20"/>
              </w:rPr>
            </w:pPr>
            <w:r>
              <w:rPr>
                <w:bCs/>
                <w:vanish/>
                <w:sz w:val="20"/>
                <w:szCs w:val="20"/>
              </w:rPr>
              <w:t xml:space="preserve">ROZWIĄZANIE UMOWY O PRACĘ ZA WYPOWIEDZENIEM * 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vanish/>
                <w:sz w:val="20"/>
                <w:szCs w:val="20"/>
              </w:rPr>
            </w:pPr>
            <w:r>
              <w:rPr>
                <w:bCs/>
                <w:vanish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  <w:sz w:val="20"/>
                <w:szCs w:val="20"/>
              </w:rPr>
              <w:t>strona: </w:t>
            </w:r>
            <w:r>
              <w:rPr>
                <w:rStyle w:val="Varpageno"/>
                <w:vanish/>
                <w:sz w:val="20"/>
                <w:szCs w:val="20"/>
              </w:rPr>
              <w:t>9999</w:t>
            </w:r>
            <w:r>
              <w:rPr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1400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9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Times New Roman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Varpagenoreset">
    <w:name w:val="_var_pageno_rese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Varpageno">
    <w:name w:val="_var_pageno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basedOn w:val="Domylnaczcionkaakapitu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dicus.szczecin.pl/" TargetMode="External"/><Relationship Id="rId3" Type="http://schemas.openxmlformats.org/officeDocument/2006/relationships/hyperlink" Target="https://www.medicus.szczecin.pl/" TargetMode="External"/><Relationship Id="rId4" Type="http://schemas.openxmlformats.org/officeDocument/2006/relationships/hyperlink" Target="https://www.medicus.szczecin.pl/" TargetMode="External"/><Relationship Id="rId5" Type="http://schemas.openxmlformats.org/officeDocument/2006/relationships/hyperlink" Target="https://www.medicus.szczecin.pl/" TargetMode="External"/><Relationship Id="rId6" Type="http://schemas.openxmlformats.org/officeDocument/2006/relationships/hyperlink" Target="https://www.medicus.szczecin.pl/" TargetMode="External"/><Relationship Id="rId7" Type="http://schemas.openxmlformats.org/officeDocument/2006/relationships/hyperlink" Target="https://www.medicus.szczecin.pl/" TargetMode="External"/><Relationship Id="rId8" Type="http://schemas.openxmlformats.org/officeDocument/2006/relationships/hyperlink" Target="https://www.medicus.szczecin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50:00Z</dcterms:created>
  <dc:creator>Biuro</dc:creator>
  <dc:description/>
  <cp:keywords/>
  <dc:language>en-US</dc:language>
  <cp:lastModifiedBy>Biuro</cp:lastModifiedBy>
  <dcterms:modified xsi:type="dcterms:W3CDTF">2024-10-24T12:50:00Z</dcterms:modified>
  <cp:revision>2</cp:revision>
  <dc:subject/>
  <dc:title>Tytuł wydruku</dc:title>
</cp:coreProperties>
</file>