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  <w:tab/>
        <w:tab/>
        <w:t>Szczecin, dnia   .......................  2025 r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</w:rPr>
        <w:t>(Nazwisko i imię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dres do korespondencj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telefon, e-mail)</w:t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wodniczący </w:t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b/>
          <w:szCs w:val="24"/>
        </w:rPr>
        <w:t>Komisji Egzaminacyjnej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przeprowadzenia egzaminu radcowskiego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y Ministrze Sprawiedliwości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siedzibą w Szczecini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dopuszczenie do egzaminu radcowskieg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Na podstawie art. 36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ust. 2 i 4 w związku z art. 25 ust. 2 pkt ………… ustawy </w:t>
        <w:br/>
        <w:t xml:space="preserve">z dnia 6 lipca 1982 r. o radcach prawnych (Dz. U. z 2024 r. poz. 499), wnoszę </w:t>
        <w:br/>
        <w:t>o dopuszczenie mnie do egzaminu radcowskiego, w dniach 1-4 kwietnia 2025 r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.…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czytelny podpis)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5:00Z</dcterms:created>
  <dc:creator>xxx</dc:creator>
  <dc:description/>
  <cp:keywords/>
  <dc:language>en-US</dc:language>
  <cp:lastModifiedBy>Ewa Bojek</cp:lastModifiedBy>
  <cp:lastPrinted>2017-01-04T10:57:00Z</cp:lastPrinted>
  <dcterms:modified xsi:type="dcterms:W3CDTF">2025-01-03T14:45:00Z</dcterms:modified>
  <cp:revision>2</cp:revision>
  <dc:subject/>
  <dc:title/>
</cp:coreProperties>
</file>