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>Szczecin, dnia   .......................  2025 r.</w:t>
      </w:r>
    </w:p>
    <w:p>
      <w:pPr>
        <w:pStyle w:val="Normal"/>
        <w:rPr>
          <w:rFonts w:ascii="Calibri" w:hAnsi="Calibri" w:cs="Calibri"/>
        </w:rPr>
      </w:pPr>
      <w:r>
        <w:rPr/>
        <w:t>............................................................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sz w:val="20"/>
        </w:rPr>
        <w:t>(Nazwisko i imię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(adres zamieszkani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adres do korespondencj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(telefon, e-mail)</w:t>
        <w:tab/>
        <w:tab/>
        <w:tab/>
        <w:tab/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zewodniczący </w:t>
      </w:r>
    </w:p>
    <w:p>
      <w:pPr>
        <w:pStyle w:val="Normal"/>
        <w:spacing w:lineRule="auto" w:line="276"/>
        <w:ind w:left="3540" w:firstLine="708"/>
        <w:rPr/>
      </w:pPr>
      <w:r>
        <w:rPr>
          <w:rFonts w:cs="Calibri" w:ascii="Calibri" w:hAnsi="Calibri"/>
          <w:b/>
          <w:szCs w:val="24"/>
        </w:rPr>
        <w:t>Komisji Egzaminacyjnej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 przeprowadzenia egzaminu radcowskiego 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zy Ministrze Sprawiedliwości 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siedzibą w Szczecinie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dopuszczenie do egzaminu radcowskieg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 art. 36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ust. 2 i 3 ustawy z dnia 6 lipca 1982 r. o radcach prawnych (Dz. U. z 2024 r., poz. 499) w związku z  ukończeniem aplikacji radcowskiej, wnoszę o dopuszczenie mnie do egzaminu radcowskiego w dniach 1-4 kwietnia 2025 r.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…..…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(czytelny podpis)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i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>1/Zaświadczenie o odbyciu aplikacji radcowskiej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 xml:space="preserve">2/Oryginał dowodu uiszczenia opłaty za egzamin radcowski.  </w:t>
      </w: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2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44:00Z</dcterms:created>
  <dc:creator>xxx</dc:creator>
  <dc:description/>
  <cp:keywords/>
  <dc:language>en-US</dc:language>
  <cp:lastModifiedBy>Ewa Bojek</cp:lastModifiedBy>
  <cp:lastPrinted>2017-01-04T10:57:00Z</cp:lastPrinted>
  <dcterms:modified xsi:type="dcterms:W3CDTF">2025-01-03T14:44:00Z</dcterms:modified>
  <cp:revision>2</cp:revision>
  <dc:subject/>
  <dc:title/>
</cp:coreProperties>
</file>