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i/>
          <w:color w:val="7F7F7F"/>
          <w:sz w:val="20"/>
        </w:rPr>
        <w:t>ROK APLIKACJI I/2025                                            KARTA PRAKTYK W SĄDACH 2025 r.</w:t>
      </w:r>
    </w:p>
    <w:p>
      <w:pPr>
        <w:pStyle w:val="Normal"/>
        <w:jc w:val="left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…………………………………………………</w:t>
      </w:r>
      <w:r>
        <w:rPr>
          <w:rFonts w:cs="Verdana" w:ascii="Verdana" w:hAnsi="Verdana"/>
          <w:b/>
          <w:sz w:val="28"/>
          <w:u w:val="single"/>
        </w:rPr>
        <w:t xml:space="preserve">.. 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Aplikanta/ nr wpisu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2552"/>
        <w:gridCol w:w="198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ąd/proku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ata pr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odpis pa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 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 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I Wydział Cywilny Odwoław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Gospoda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Rejonow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XII Wydział Gospodarczy (sprawy upadłościowe i restrukturyz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VIII Wydział Gospoda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VIII Wydział Gospoda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IX Wydział Prac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 Ubezpieczeń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IX Wydział Prac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 Ubezpieczeń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Okręgow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VI Wydział Prac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 Ubezpieczeń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/Sąd Rejonow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Rodzi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Okręgowy/Sąd Rejonow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Rodzi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ąd Apelacyjny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 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 w:cs="Garamond"/>
      </w:rPr>
    </w:pPr>
    <w:r>
      <w:rPr>
        <w:rFonts w:eastAsia="Garamond" w:cs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4:00Z</dcterms:created>
  <dc:creator>Żanetka</dc:creator>
  <dc:description/>
  <cp:keywords/>
  <dc:language>en-US</dc:language>
  <cp:lastModifiedBy>Przemysław Mijal</cp:lastModifiedBy>
  <cp:lastPrinted>2024-01-17T12:13:00Z</cp:lastPrinted>
  <dcterms:modified xsi:type="dcterms:W3CDTF">2025-01-28T13:59:00Z</dcterms:modified>
  <cp:revision>3</cp:revision>
  <dc:subject/>
  <dc:title/>
</cp:coreProperties>
</file>