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4956" w:hanging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ałącznik nr 4 do Przepisów porządkowych odbywania zajęć przez aplikantów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w roku szkoleniowym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RTA SPOTKAŃ Z PATRONE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plikant:___________________________</w:t>
        <w:tab/>
        <w:tab/>
        <w:t>PATRON: r. pr.______________________________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126"/>
        <w:gridCol w:w="2977"/>
        <w:gridCol w:w="1984"/>
      </w:tblGrid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Podpis patro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Czynności/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Uwagi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kania z patronem odbywają się w wymiarze co najmniej 2 razy w miesiąc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57:00Z</dcterms:created>
  <dc:creator>Małgorzata Nej</dc:creator>
  <dc:description/>
  <cp:keywords/>
  <dc:language>en-US</dc:language>
  <cp:lastModifiedBy>Aplikacja</cp:lastModifiedBy>
  <cp:lastPrinted>2016-12-01T10:32:00Z</cp:lastPrinted>
  <dcterms:modified xsi:type="dcterms:W3CDTF">2025-01-13T10:35:00Z</dcterms:modified>
  <cp:revision>4</cp:revision>
  <dc:subject/>
  <dc:title/>
</cp:coreProperties>
</file>