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2 do Przepisów porządkowych odbywania zajęć przez aplikantów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roku szkoleniowy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ZAJĘĆ PR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709"/>
        <w:rPr/>
      </w:pPr>
      <w:r>
        <w:rPr/>
        <w:t xml:space="preserve">imię i nazwisko aplikanta:___________________________________________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3"/>
        <w:gridCol w:w="850"/>
        <w:gridCol w:w="2552"/>
        <w:gridCol w:w="198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 i miejsce prak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odpis pat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 i miejsce prak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odpis patrona / opiekuna praktyki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i w wymiarze zgodnym z programem aplikacji: Postanowienia ogólne, pk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ZAJĘĆ PRAKTYCZNYCH-st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aplikanta:___________________________________________  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3"/>
        <w:gridCol w:w="850"/>
        <w:gridCol w:w="2552"/>
        <w:gridCol w:w="198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 i miejsce prak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odpis pat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 i miejsce prak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Podpis patrona/opiekuna praktyki 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884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i w wymiarze zgodnym z programem aplikacji: Postanowienia ogólne, pkt 2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9:00Z</dcterms:created>
  <dc:creator>Małgorzata Nej</dc:creator>
  <dc:description/>
  <cp:keywords/>
  <dc:language>en-US</dc:language>
  <cp:lastModifiedBy>Aplikacja</cp:lastModifiedBy>
  <cp:lastPrinted>2016-12-01T10:32:00Z</cp:lastPrinted>
  <dcterms:modified xsi:type="dcterms:W3CDTF">2025-01-13T10:35:00Z</dcterms:modified>
  <cp:revision>4</cp:revision>
  <dc:subject/>
  <dc:title/>
</cp:coreProperties>
</file>