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18"/>
          <w:szCs w:val="18"/>
        </w:rPr>
        <w:t>Załącznik do uchwały Nr 303/X/2018</w:t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  <w:t>Prezydium Krajowej Rady Radców</w:t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  <w:t>Prawnych z dnia 12 lipca 2018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A PATRONA O APLIKANCIE</w:t>
      </w:r>
    </w:p>
    <w:p>
      <w:pPr>
        <w:pStyle w:val="Normal"/>
        <w:jc w:val="center"/>
        <w:rPr/>
      </w:pPr>
      <w:r>
        <w:rPr>
          <w:rFonts w:cs="Calibri"/>
          <w:i/>
          <w:sz w:val="24"/>
          <w:szCs w:val="24"/>
        </w:rPr>
        <w:t>(§ 14 ust. 1  Regulaminu odbywania aplikacji radcowskiej)</w:t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 aplikancie: ……………………………………………………………….…………………………… </w:t>
      </w:r>
      <w:r>
        <w:rPr>
          <w:i/>
          <w:sz w:val="24"/>
          <w:szCs w:val="24"/>
        </w:rPr>
        <w:t xml:space="preserve">(imię i nazwisko aplikanta), </w:t>
      </w:r>
      <w:r>
        <w:rPr>
          <w:sz w:val="24"/>
          <w:szCs w:val="24"/>
        </w:rPr>
        <w:t xml:space="preserve">………………….. roku aplikacji radcowskiej, nr wpisu: …………………………., za rok szkoleniowy: …………………, sporządzona przez patrona: ……………………………………………………….. </w:t>
      </w:r>
      <w:r>
        <w:rPr>
          <w:i/>
          <w:sz w:val="24"/>
          <w:szCs w:val="24"/>
        </w:rPr>
        <w:t>(imię i nazwisko),</w:t>
      </w:r>
      <w:r>
        <w:rPr>
          <w:sz w:val="24"/>
          <w:szCs w:val="24"/>
        </w:rPr>
        <w:t xml:space="preserve"> nr wpisu: …………………………………</w:t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</w:rPr>
        <w:t>Opinia patrona o aplikancie stanowi podstawę zaliczenia przez aplikanta roku szkoleniowego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formacje w niej zawarte mają charakter zbiorczy w stosunku do „Informacji o przebiegu patronatu”, przekazywanej kierownikowi szkolenia zgodnie z </w:t>
      </w:r>
      <w:r>
        <w:rPr>
          <w:rFonts w:cs="Calibri"/>
          <w:i/>
          <w:sz w:val="24"/>
          <w:szCs w:val="24"/>
        </w:rPr>
        <w:t>§</w:t>
      </w:r>
      <w:r>
        <w:rPr>
          <w:i/>
          <w:sz w:val="24"/>
          <w:szCs w:val="24"/>
        </w:rPr>
        <w:t xml:space="preserve"> 13b ust. 1 Regulaminu odbywania aplikacji radcowskiej („Regulamin”) i potwierdzają spełnienie przez aplikanta wymogów zawartych w Regulaminie.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Liczba i terminy spotkań z aplikantem (w przypadku gdy aplikant w trakcie roku szkoleniowego był zatrudniony u patrona na podstawie umowy o pracę albo na podstawie umowy cywilnoprawnej, należy wskazać w jakim okresie i w jakim wymiarze czasowym spotkania miały charakter stały; w pozostałym zakresie należy podać liczbę i daty spotkań)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2. Liczba rozpraw sądowych, w których uczestniczył Aplikant (data, sąd, sygn. akt)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3. Zadania pisemne zlecone aplikantowi zgodnie z </w:t>
      </w:r>
      <w:r>
        <w:rPr>
          <w:rFonts w:cs="Calibri"/>
          <w:sz w:val="24"/>
          <w:szCs w:val="24"/>
        </w:rPr>
        <w:t>§ 13 pkt 8 Regulaminu (liczba i rodzaj zadań oraz ocena ich wykonania przez aplikanta)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Ocena postawy etycznej aplikanta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Inne uwagi dotyczące przebiegu patronatu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6. Podsumowanie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rażam pozytywną/negatywną* opinię a aplikanci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ind w:left="1416" w:hanging="0"/>
        <w:jc w:val="both"/>
        <w:rPr>
          <w:sz w:val="20"/>
          <w:szCs w:val="20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      ………………………………………………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>(data i podpis patrona)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wybrać właściw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16:00Z</dcterms:created>
  <dc:creator>Aplikacje OIRP Szczecin</dc:creator>
  <dc:description/>
  <cp:keywords/>
  <dc:language>en-US</dc:language>
  <cp:lastModifiedBy>Aplikacja</cp:lastModifiedBy>
  <dcterms:modified xsi:type="dcterms:W3CDTF">2022-11-30T13:16:00Z</dcterms:modified>
  <cp:revision>2</cp:revision>
  <dc:subject/>
  <dc:title/>
</cp:coreProperties>
</file>