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Calibri"/>
          <w:sz w:val="20"/>
          <w:szCs w:val="20"/>
        </w:rPr>
        <w:t>Szczecin, dn. …………..………..… 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mię i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korespondencyj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nr telefonu</w:t>
      </w:r>
      <w:r>
        <w:rPr>
          <w:rFonts w:cs="Calibri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 e-mail</w:t>
        <w:br/>
      </w:r>
    </w:p>
    <w:p>
      <w:pPr>
        <w:pStyle w:val="Normal"/>
        <w:autoSpaceDE w:val="false"/>
        <w:spacing w:lineRule="auto" w:line="240" w:before="0" w:after="0"/>
        <w:ind w:left="3119" w:firstLine="85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firstLine="85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ab/>
        <w:tab/>
        <w:t>Przewodniczący Komisji Egzaminacyjnej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autoSpaceDE w:val="false"/>
        <w:spacing w:lineRule="auto" w:line="240" w:before="0" w:after="0"/>
        <w:ind w:left="524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 spraw aplikacji radcowskiej </w:t>
        <w:br/>
        <w:t xml:space="preserve">przy Ministrze Sprawiedliwości </w:t>
        <w:br/>
        <w:t xml:space="preserve">na obszarze właściwości </w:t>
        <w:br/>
        <w:t>Rady Okręgowej Izby Radców Prawnych w Szczecinie</w:t>
      </w:r>
    </w:p>
    <w:p>
      <w:pPr>
        <w:pStyle w:val="Normal"/>
        <w:autoSpaceDE w:val="false"/>
        <w:spacing w:lineRule="auto" w:line="240" w:before="0" w:after="0"/>
        <w:ind w:left="3119" w:firstLine="85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8" w:firstLine="42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opuszczenie do egzaminu wstępnego na aplikację w roku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Zwracam się z uprzejmą prośbą o dopuszczenie do egzaminu wstępnego na aplikację  radcowską w roku 2025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( Podpis )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3:00Z</dcterms:created>
  <dc:creator>Dawid Gaweł</dc:creator>
  <dc:description/>
  <cp:keywords/>
  <dc:language>en-US</dc:language>
  <cp:lastModifiedBy>Ewa Bojek</cp:lastModifiedBy>
  <cp:lastPrinted>2021-07-09T10:21:00Z</cp:lastPrinted>
  <dcterms:modified xsi:type="dcterms:W3CDTF">2025-07-18T08:43:00Z</dcterms:modified>
  <cp:revision>3</cp:revision>
  <dc:subject/>
  <dc:title/>
</cp:coreProperties>
</file>